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广州市及各区医疗保险服务管理局地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广州市医疗保险服务管理局越秀分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地址：越秀区梅东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时间：周一至周五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7:00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六 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2:00 </w:t>
        <w:br/>
        <w:br/>
        <w:t xml:space="preserve">  </w:t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广州市医疗保险服务管理局海珠分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地址：海珠区新港西路千禧一街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时间：周一至周五 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7:00 </w:t>
        <w:br/>
        <w:br/>
        <w:t xml:space="preserve">  </w:t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广州市医疗保险服务管理局荔湾分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地址：荔湾区花地大道中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号芳村金融大厦二楼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时间：周一至周五 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7:00 </w:t>
        <w:br/>
        <w:br/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广州市医疗保险服务管理局天河分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地址：天河区广和路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号首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时间：周一至周五 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7:00 </w:t>
        <w:br/>
        <w:br/>
        <w:t xml:space="preserve">  </w:t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广州市医疗保险服务管理局白云分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地址：白云区景云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首层自编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时间：周一至周五 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7:00 </w:t>
        <w:br/>
        <w:br/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广州市医疗保险服务管理局黄埔分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地址：黄埔区大沙东路</w:t>
      </w:r>
      <w:r>
        <w:rPr>
          <w:rFonts w:cs="宋体;SimSun" w:ascii="宋体;SimSun" w:hAnsi="宋体;SimSun"/>
          <w:szCs w:val="21"/>
        </w:rPr>
        <w:t>311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时间：周一至周五  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7:00 </w:t>
        <w:br/>
        <w:br/>
        <w:t xml:space="preserve">  </w:t>
        <w:br/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广州市医疗保险服务管理局南沙分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地址：南沙区环市大道中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号三楼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时间：周一至周五 上午 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2:00 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7:00 </w:t>
        <w:br/>
        <w:br/>
        <w:t xml:space="preserve">  </w:t>
        <w:br/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广州市医疗保险服务管理局萝岗分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地址：广州经济技术开发区志诚大道</w:t>
      </w:r>
      <w:r>
        <w:rPr>
          <w:rFonts w:cs="宋体;SimSun" w:ascii="宋体;SimSun" w:hAnsi="宋体;SimSun"/>
          <w:szCs w:val="21"/>
        </w:rPr>
        <w:t>331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服务时间：周一至周五上午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    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人力资源和社会保障局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hrssgz.gov.cn</w:t>
        </w:r>
      </w:hyperlink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医保管理网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gzyb.net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sgz.gov.cn/" TargetMode="External"/><Relationship Id="rId3" Type="http://schemas.openxmlformats.org/officeDocument/2006/relationships/hyperlink" Target="http://www.gzyb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1:00Z</dcterms:created>
  <dc:creator>黄杰婷</dc:creator>
  <dc:description/>
  <cp:keywords/>
  <dc:language>en-US</dc:language>
  <cp:lastModifiedBy>黄杰婷</cp:lastModifiedBy>
  <dcterms:modified xsi:type="dcterms:W3CDTF">2012-06-29T09:24:00Z</dcterms:modified>
  <cp:revision>3</cp:revision>
  <dc:subject/>
  <dc:title>                  广州市及各区医疗保险服务管理局地址</dc:title>
</cp:coreProperties>
</file>