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广州市各区地方税务局地址及联系电话</w:t>
      </w:r>
    </w:p>
    <w:p>
      <w:pPr>
        <w:pStyle w:val="Normal"/>
        <w:autoSpaceDE w:val="false"/>
        <w:snapToGrid w:val="false"/>
        <w:spacing w:lineRule="atLeast" w:line="50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18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址</w:t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越秀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税务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税服务厅：诗书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税服务厅：广九大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荔湾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税务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税服务厅：西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税服务厅：浣花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珠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税务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大道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河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税务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税服务厅：珠江新城华利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村征收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村三横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洞征收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</w:t>
            </w:r>
            <w:r>
              <w:rPr>
                <w:rStyle w:val="Style31"/>
                <w:rFonts w:ascii="宋体;SimSun" w:hAnsi="宋体;SimSun" w:cs="宋体;SimSun"/>
                <w:color w:val="000000"/>
                <w:sz w:val="24"/>
                <w:szCs w:val="24"/>
              </w:rPr>
              <w:t>广州市龙洞东路一横路一号</w:t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埔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税务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埔区大沙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丰乐大厦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岗税务所：黄埔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号 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洲税务所： 长洲街金洲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27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税务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税务分局：开发区创业路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税务分局：开发区创业路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0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税务分局：科学城彩频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一楼（广东软件科学园内、中信银行东侧）</w:t>
            </w:r>
          </w:p>
        </w:tc>
      </w:tr>
      <w:tr>
        <w:trPr>
          <w:trHeight w:val="85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永和区税务分局：开发区永和经济区永顺大道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永和发展总公司内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区税务分局九龙征收点（含原九佛和镇龙征收点）：镇龙大道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萝岗税务分局：开发区萝岗镇公路街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云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税务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元里（新市）税务所：广花五路白云花园华益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和税务所：广州大道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井税务所：白云区石井镇石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和税务所：白云区太和镇朝亮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和税务所：白云区人和大马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山税务所：广州市白云区神山大道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竹料税务所：白云区竹料镇竹料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高税务所：白云区江高镇江同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落潭税务所：广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税务所：政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autoSpaceDE w:val="false"/>
        <w:snapToGrid w:val="false"/>
        <w:spacing w:lineRule="atLeast" w:line="5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如打印个税凭证，需携带个人身份证原件前往个税缴纳单位所属分局自行打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通过南油外服发放工资及缴纳个税的，需要到越秀区第二登记点办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8:00Z</dcterms:created>
  <dc:creator>金琛</dc:creator>
  <dc:description/>
  <cp:keywords/>
  <dc:language>en-US</dc:language>
  <cp:lastModifiedBy>黄杰婷</cp:lastModifiedBy>
  <dcterms:modified xsi:type="dcterms:W3CDTF">2012-06-29T07:48:00Z</dcterms:modified>
  <cp:revision>2</cp:revision>
  <dc:subject/>
  <dc:title>附件2</dc:title>
</cp:coreProperties>
</file>