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生育保险医疗费用报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申报操作指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登录“深圳市社会保险服务个人网页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b/>
            <w:szCs w:val="21"/>
          </w:rPr>
          <w:t>https://e.szsi.gov.cn/siservice/</w:t>
        </w:r>
      </w:hyperlink>
    </w:p>
    <w:p>
      <w:pPr>
        <w:pStyle w:val="Normal"/>
        <w:ind w:firstLine="103"/>
        <w:rPr>
          <w:color w:val="FF0000"/>
          <w:szCs w:val="21"/>
        </w:rPr>
      </w:pPr>
      <w:r>
        <w:rPr>
          <w:color w:val="FF0000"/>
          <w:szCs w:val="21"/>
        </w:rPr>
        <w:t>（没有注册请先注册后登录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1135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进入“生育业务办理”菜单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39243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一）、生育保险医疗费用报销申请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步：输入申请信息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42291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18.4pt;width:332.9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b/>
          <w:color w:val="FF0000"/>
          <w:szCs w:val="21"/>
        </w:rPr>
        <w:drawing>
          <wp:inline distT="0" distB="0" distL="0" distR="0">
            <wp:extent cx="5095875" cy="394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1371600" cy="694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必须为参保人本人帐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5pt;mso-wrap-distance-left:9.05pt;mso-wrap-distance-right:9.05pt;mso-wrap-distance-top:0pt;mso-wrap-distance-bottom:0pt;margin-top:249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必须为参保人本人帐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377440</wp:posOffset>
                </wp:positionV>
                <wp:extent cx="8001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8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说明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进入生育保险医疗费用报销申请页面（如上图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个人基本信息自动显示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申报对象默认为“参保人本人”，若是为本人未就业配偶进行申报，请选择“参保人未就业配偶”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选择申请项目：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产前检查可以与顺产</w:t>
      </w:r>
      <w:r>
        <w:rPr>
          <w:szCs w:val="21"/>
        </w:rPr>
        <w:t>/</w:t>
      </w:r>
      <w:r>
        <w:rPr>
          <w:szCs w:val="21"/>
        </w:rPr>
        <w:t>难产</w:t>
      </w:r>
      <w:r>
        <w:rPr>
          <w:szCs w:val="21"/>
        </w:rPr>
        <w:t>/</w:t>
      </w:r>
      <w:r>
        <w:rPr>
          <w:szCs w:val="21"/>
        </w:rPr>
        <w:t>中期妊娠引产术同时勾选，其他项目不能同时勾选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选择顺产默认为单胎，若是多胎请选择胎数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选择难产默认为剖宫产及单胎，若是多胎请选择胎数，若是其他情况的难产请选择相应类型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男性申请项目包括：输精管结扎术、输精管复通术。其余均为女性申请项目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费用日期按以下规则填写：报销产前检查及分娩费用的填写分娩出院日期、只报销产前检查费用但有分娩的填写分娩出院日期、只报销产前检查费用但有中期引产的填写引产手术出院日期、报销计划生育手术项目的填写出院日期或手术结束日期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联系电话请输入手机号码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若是为本人未就业配偶进行申报，必须输入配偶姓名、身份证号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报销帐户必须为参保人本人的帐户，若已开通金额社保卡，则系统自动获取社保卡帐户。若没有开通，则参保人需提供中国银行、工商银行、农业银行、建设银行、招商银行其中一家的银行帐号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若申报项目包含产前检查，需确认</w:t>
      </w:r>
      <w:r>
        <w:rPr>
          <w:szCs w:val="21"/>
        </w:rPr>
        <w:t>在本市定点医疗机构产前检查项目记帐金额</w:t>
      </w:r>
      <w:r>
        <w:rPr>
          <w:szCs w:val="21"/>
        </w:rPr>
        <w:t>不</w:t>
      </w:r>
      <w:r>
        <w:rPr>
          <w:szCs w:val="21"/>
        </w:rPr>
        <w:t>超过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，若超过则产前检查费用无可报销金额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点“下一步”提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步：确认申请信息</w:t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6858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48.2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144135" cy="2334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确认申报信息后，输入验证码，点“提交”按钮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步：打印申请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3169920</wp:posOffset>
                </wp:positionV>
                <wp:extent cx="160020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249.6pt;width:125.9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2895600" cy="445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4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73pt;width:227.95pt;height:35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85895" cy="510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9144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参保人签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参保人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564255</wp:posOffset>
                </wp:positionV>
                <wp:extent cx="1714500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托他人办理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280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托他人办理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8805</wp:posOffset>
                </wp:positionH>
                <wp:positionV relativeFrom="paragraph">
                  <wp:posOffset>4804410</wp:posOffset>
                </wp:positionV>
                <wp:extent cx="5715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15pt;margin-top:378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16730" cy="5054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点“打印”按钮来打印申请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表应正反两面打印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参保人签名后带此申请表以及相关资料到窗口提交资料受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（二）、生育保险医疗费用报销查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10287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9pt;width:80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8458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申报成功后可以通过“生育保险医疗费用报销查询”菜单查看办理状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若申报信息填写错误并且业务尚未受理可点“撤消申报”连接将此申报信息作废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需要补打申请表可点“打印申请表”链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szsi.gov.cn/siservi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1:00Z</dcterms:created>
  <dc:creator>lee</dc:creator>
  <dc:description/>
  <cp:keywords/>
  <dc:language>en-US</dc:language>
  <cp:lastModifiedBy>李婧</cp:lastModifiedBy>
  <cp:lastPrinted>2016-03-01T09:03:00Z</cp:lastPrinted>
  <dcterms:modified xsi:type="dcterms:W3CDTF">2016-03-01T01:03:00Z</dcterms:modified>
  <cp:revision>31</cp:revision>
  <dc:subject/>
  <dc:title/>
</cp:coreProperties>
</file>